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латной основе</w:t>
      </w:r>
    </w:p>
    <w:p>
      <w:pPr>
        <w:pStyle w:val="ConsPlusNonformat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анкт - Петербург                   </w:t>
        <w:tab/>
        <w:tab/>
        <w:tab/>
        <w:tab/>
        <w:tab/>
        <w:t xml:space="preserve">                               "____" ___________ 20__ года</w:t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567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учреждение дополнительного образования Центр творчества и образования Фрунзенского района Санкт - Петербурга, осуществляющее  образовательную   деятельность  по дополнительным общеобразовательным программам на основании лицензии от "17" августа 2016 года N 2067, выданной </w:t>
      </w:r>
      <w:r>
        <w:rPr>
          <w:rFonts w:eastAsia="MS Mincho;ＭＳ 明朝" w:cs="Times New Roman" w:ascii="Times New Roman" w:hAnsi="Times New Roman"/>
          <w:sz w:val="22"/>
          <w:szCs w:val="22"/>
        </w:rPr>
        <w:t>Комитетом по образованию Санкт – Петербург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Исполнитель", в лице директора Худовой В. В.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и__________________________________________________________________ 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ConsPlusNonformat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альнейшем "Заказчик", действующий в интересах несовершеннолетнего__________________________________</w:t>
      </w:r>
    </w:p>
    <w:p>
      <w:pPr>
        <w:pStyle w:val="ConsPlusNonformat"/>
        <w:ind w:left="-567"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ConsPlusNonformat"/>
        <w:ind w:left="-567" w:right="-2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лица, зачисляемого на обучение)</w:t>
      </w:r>
    </w:p>
    <w:p>
      <w:pPr>
        <w:pStyle w:val="ConsPlusNonformat"/>
        <w:ind w:left="-567"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"Обучающийся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left="-567" w:right="-28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tbl>
      <w:tblPr>
        <w:tblW w:w="11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52"/>
        <w:gridCol w:w="2552"/>
        <w:gridCol w:w="1834"/>
        <w:gridCol w:w="2246"/>
      </w:tblGrid>
      <w:tr>
        <w:trPr>
          <w:trHeight w:val="10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полнительной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своения образовательной программы (части программы)</w:t>
            </w:r>
          </w:p>
        </w:tc>
      </w:tr>
      <w:tr>
        <w:trPr>
          <w:trHeight w:val="13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6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щеобразовательная програм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right="-6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3" w:right="-6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, с применением дистанционных образовательных </w:t>
            </w:r>
          </w:p>
          <w:p>
            <w:pPr>
              <w:pStyle w:val="ConsPlusNonformat"/>
              <w:ind w:left="-103" w:right="-6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й, электронного об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right="-6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ind w:right="-6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right="-6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ев/лет</w:t>
            </w:r>
          </w:p>
        </w:tc>
      </w:tr>
    </w:tbl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: _______ месяцев/лет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ле освоения образовательной программы Обучающемуся выдается справка (по желанию Заказчика).</w:t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96"/>
      <w:bookmarkStart w:id="2" w:name="Par96"/>
      <w:bookmarkEnd w:id="2"/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Сторон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  <w:u w:val="single"/>
        </w:rPr>
        <w:t>Исполнитель вправе: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Изменять расписание занятий, заменять педагога в связи с производственной необходимостью, с предварительным уведомлением Заказчика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тстранять обучающегося от занятий до погашения задолженности по оплате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 вправе</w:t>
      </w:r>
      <w:r>
        <w:rPr>
          <w:rFonts w:cs="Times New Roman" w:ascii="Times New Roman" w:hAnsi="Times New Roman"/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  <w:u w:val="single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  <w:bookmarkStart w:id="3" w:name="Par109"/>
      <w:bookmarkEnd w:id="3"/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учающийся также вправе: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имуществом Исполнителя, необходимым для освоения образовательной программы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Сторон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u w:val="single"/>
        </w:rPr>
        <w:t>Исполнитель обязан: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2"/>
          <w:szCs w:val="22"/>
          <w:u w:val="single"/>
        </w:rPr>
        <w:t>обучающегося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причине болезни; лечения; карантина; отпуска родителей по письменному заявлению, написанному до начала отпуска; каникул  и в других случаях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 обязан: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  <w:u w:val="single"/>
        </w:rPr>
        <w:t>Обучающийся обязан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, установленные в статье 43 Федерального закона от 29 декабря 2012 г. N 273-ФЗ "Об образовании в Российской Федерации", в том числе:3.3.1. Выполнять задания для подготовки к занятиям, предусмотренным учебным планом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2. Извещать Исполнителя об уважительных причинах отсутствия на занятиях. 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left="-567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567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обучения составляет ____________рублей. Оплата в месяц составляет ____________рублей. 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плата производится ежемесячно, в течении 3 х дней после дня выдачи квитанции.</w:t>
      </w:r>
    </w:p>
    <w:p>
      <w:pPr>
        <w:pStyle w:val="ConsPlusNonformat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ерерасчет оплаченной квитанции производится при условии пропуска Обучающимся 75% и более процентов занятий в месяц по болезни (при наличии медицинской справки) в размере 50% месячной оплаты. В случае отмены занятий по вине Исполнителя производится возмещение занятий по договоренности с Заказчиком.</w:t>
      </w:r>
      <w:bookmarkStart w:id="4" w:name="Par144"/>
      <w:bookmarkEnd w:id="4"/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 в течение месяца, следующего за периодом оплаты;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Договор может быть расторгнут </w:t>
      </w:r>
      <w:bookmarkStart w:id="5" w:name="Par160"/>
      <w:bookmarkEnd w:id="5"/>
      <w:r>
        <w:rPr>
          <w:rFonts w:cs="Times New Roman" w:ascii="Times New Roman" w:hAnsi="Times New Roman"/>
          <w:sz w:val="22"/>
          <w:szCs w:val="22"/>
        </w:rPr>
        <w:t>досрочно: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, оказанных до момента отказа;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, в случае если Обучающийся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;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Исполнитель вправе отказаться от исполнения обязательств по Договору при условии полного </w:t>
      </w:r>
      <w:r>
        <w:rPr>
          <w:rFonts w:cs="Times New Roman" w:ascii="Times New Roman" w:hAnsi="Times New Roman"/>
          <w:sz w:val="24"/>
          <w:szCs w:val="24"/>
        </w:rPr>
        <w:t xml:space="preserve">возмещения </w:t>
      </w:r>
      <w:r>
        <w:rPr>
          <w:rFonts w:cs="Times New Roman" w:ascii="Times New Roman" w:hAnsi="Times New Roman"/>
          <w:sz w:val="22"/>
          <w:szCs w:val="22"/>
        </w:rPr>
        <w:t>Заказчику убытков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" w:name="l19"/>
      <w:bookmarkEnd w:id="6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а именно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7" w:name="l43"/>
      <w:bookmarkEnd w:id="7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  <w:bookmarkStart w:id="8" w:name="l20"/>
      <w:bookmarkEnd w:id="8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9" w:name="l44"/>
      <w:bookmarkEnd w:id="9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10" w:name="l21"/>
      <w:bookmarkEnd w:id="10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  <w:bookmarkStart w:id="11" w:name="l45"/>
      <w:bookmarkEnd w:id="11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  <w:bookmarkStart w:id="12" w:name="l22"/>
      <w:bookmarkEnd w:id="12"/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ind w:right="-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действует с «_____» _______20_______ по «_____» _______20_______ </w:t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3" w:name="Par179"/>
      <w:bookmarkStart w:id="14" w:name="Par179"/>
      <w:bookmarkEnd w:id="14"/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двух экземплярах, первый - для Исполнителя, второй – для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right="-285" w:hanging="0"/>
        <w:jc w:val="center"/>
        <w:outlineLvl w:val="1"/>
        <w:rPr/>
      </w:pPr>
      <w:bookmarkStart w:id="15" w:name="Par186"/>
      <w:bookmarkEnd w:id="15"/>
      <w:r>
        <w:rPr/>
        <w:t>IX. Адреса и реквизиты сторон</w:t>
      </w:r>
    </w:p>
    <w:tbl>
      <w:tblPr>
        <w:tblW w:w="105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Style19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9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БУ ДО ЦТиО </w:t>
            </w:r>
          </w:p>
          <w:p>
            <w:pPr>
              <w:pStyle w:val="Style19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рунзенского района Санкт - Петербурга</w:t>
              <w:tab/>
              <w:tab/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2212, Санкт-Петербург, ул. Будапештская, д.29, корпус 4., тел. 246-30-34</w:t>
              <w:tab/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2283, Санкт-Петербург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л. Малая Балканская, д.36, кор.2, тел. 417-23-20</w:t>
            </w:r>
          </w:p>
          <w:p>
            <w:pPr>
              <w:pStyle w:val="Style19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: 7816522406   КПП: 781601001</w:t>
            </w:r>
          </w:p>
          <w:p>
            <w:pPr>
              <w:pStyle w:val="Style19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БИК: 044030001     Лицевой счет: 0661173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/с: 40601810200003000000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КРЦ ГУ Банка России по СПб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иректор______________ В.В. Худ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Паспортные данные: __________№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дан: ___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пись: __________________________</w:t>
            </w:r>
          </w:p>
        </w:tc>
      </w:tr>
    </w:tbl>
    <w:p>
      <w:pPr>
        <w:pStyle w:val="Normal"/>
        <w:spacing w:before="0" w:after="200"/>
        <w:ind w:right="-28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Dtm">
    <w:name w:val="dt-m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Базанова Елена Евгеньевна</dc:creator>
  <dc:description/>
  <cp:keywords/>
  <dc:language>en-US</dc:language>
  <cp:lastModifiedBy>Пользователь Windows</cp:lastModifiedBy>
  <cp:lastPrinted>2020-09-10T15:20:00Z</cp:lastPrinted>
  <dcterms:modified xsi:type="dcterms:W3CDTF">2020-09-10T13:10:00Z</dcterms:modified>
  <cp:revision>8</cp:revision>
  <dc:subject/>
  <dc:title/>
</cp:coreProperties>
</file>